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24936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96.35pt" to="74.8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4460</wp:posOffset>
                </wp:positionV>
                <wp:extent cx="35623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9.8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61595</wp:posOffset>
                </wp:positionV>
                <wp:extent cx="593725" cy="593725"/>
                <wp:effectExtent l="635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4.85pt" to="73.25pt,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121920</wp:posOffset>
                </wp:positionV>
                <wp:extent cx="47498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6.1pt;mso-wrap-distance-left:9.05pt;mso-wrap-distance-right:9.05pt;mso-wrap-distance-top:0pt;mso-wrap-distance-bottom:0pt;margin-top:9.6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133350</wp:posOffset>
                </wp:positionV>
                <wp:extent cx="0" cy="166243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.5pt" to="188.55pt,141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133350</wp:posOffset>
                </wp:positionV>
                <wp:extent cx="0" cy="347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5pt" to="73.3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7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0.6pt" to="78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6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0.6pt" to="85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45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0.6pt" to="92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34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0.6pt" to="99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0.6pt" to="106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239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0.6pt" to="112.4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6pt" to="118.7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23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6pt" to="151.6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0.6pt" to="157.9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025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0.6pt" to="164.2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26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6pt" to="170.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6pt" to="176.8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6pt" to="183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80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0.6pt" to="197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809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0.6pt" to="203.4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810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0.6pt" to="209.7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11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0.6pt" to="216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625</wp:posOffset>
                </wp:positionH>
                <wp:positionV relativeFrom="paragraph">
                  <wp:posOffset>143510</wp:posOffset>
                </wp:positionV>
                <wp:extent cx="186690" cy="164465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4448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24120 h 932400"/>
                            <a:gd name="textAreaBottom" fmla="*/ 90828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75pt;margin-top:11.3pt;width:14.65pt;height:1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005</wp:posOffset>
                </wp:positionH>
                <wp:positionV relativeFrom="paragraph">
                  <wp:posOffset>134620</wp:posOffset>
                </wp:positionV>
                <wp:extent cx="201866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6pt" to="232.0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9415</wp:posOffset>
                </wp:positionH>
                <wp:positionV relativeFrom="paragraph">
                  <wp:posOffset>134620</wp:posOffset>
                </wp:positionV>
                <wp:extent cx="15240" cy="2667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10.6pt" to="132.6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9425</wp:posOffset>
                </wp:positionH>
                <wp:positionV relativeFrom="paragraph">
                  <wp:posOffset>134620</wp:posOffset>
                </wp:positionV>
                <wp:extent cx="15240" cy="2667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0.6pt" to="138.9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784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.6pt" to="145.9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130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6pt" to="125.7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7970</wp:posOffset>
                </wp:positionH>
                <wp:positionV relativeFrom="paragraph">
                  <wp:posOffset>94615</wp:posOffset>
                </wp:positionV>
                <wp:extent cx="302260" cy="4533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35.7pt;mso-wrap-distance-left:9.05pt;mso-wrap-distance-right:9.05pt;mso-wrap-distance-top:0pt;mso-wrap-distance-bottom:0pt;margin-top:7.4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20955</wp:posOffset>
                </wp:positionV>
                <wp:extent cx="356235" cy="3562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.6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90</wp:posOffset>
                </wp:positionH>
                <wp:positionV relativeFrom="paragraph">
                  <wp:posOffset>15240</wp:posOffset>
                </wp:positionV>
                <wp:extent cx="118745" cy="119380"/>
                <wp:effectExtent l="635" t="635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9520"/>
                          <a:chOff x="0" y="0"/>
                          <a:chExt cx="118800" cy="119520"/>
                        </a:xfrm>
                      </wpg:grpSpPr>
                      <wps:wsp>
                        <wps:cNvSpPr/>
                        <wps:spPr>
                          <a:xfrm>
                            <a:off x="74160" y="10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1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.2pt;width:9.3pt;height:9.35pt" coordorigin="1374,24" coordsize="186,187">
                <v:line id="shape_0" from="1491,192" to="1491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12" to="145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24" to="1472,2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74,212" to="1560,2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005</wp:posOffset>
                </wp:positionH>
                <wp:positionV relativeFrom="paragraph">
                  <wp:posOffset>95250</wp:posOffset>
                </wp:positionV>
                <wp:extent cx="0" cy="266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5pt" to="73.15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9005</wp:posOffset>
                </wp:positionH>
                <wp:positionV relativeFrom="paragraph">
                  <wp:posOffset>15240</wp:posOffset>
                </wp:positionV>
                <wp:extent cx="1781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2pt" to="213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9005</wp:posOffset>
                </wp:positionH>
                <wp:positionV relativeFrom="paragraph">
                  <wp:posOffset>139700</wp:posOffset>
                </wp:positionV>
                <wp:extent cx="17811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pt" to="213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6860</wp:posOffset>
                </wp:positionH>
                <wp:positionV relativeFrom="paragraph">
                  <wp:posOffset>164465</wp:posOffset>
                </wp:positionV>
                <wp:extent cx="302260" cy="4533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35.7pt;mso-wrap-distance-left:9.05pt;mso-wrap-distance-right:9.05pt;mso-wrap-distance-top:0pt;mso-wrap-distance-bottom:0pt;margin-top:12.9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005</wp:posOffset>
                </wp:positionH>
                <wp:positionV relativeFrom="paragraph">
                  <wp:posOffset>2540</wp:posOffset>
                </wp:positionV>
                <wp:extent cx="0" cy="284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2pt" to="73.1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9005</wp:posOffset>
                </wp:positionH>
                <wp:positionV relativeFrom="paragraph">
                  <wp:posOffset>38100</wp:posOffset>
                </wp:positionV>
                <wp:extent cx="13925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pt" to="182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100330</wp:posOffset>
                </wp:positionV>
                <wp:extent cx="356235" cy="35623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7.9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117475</wp:posOffset>
                </wp:positionV>
                <wp:extent cx="474980" cy="3562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9.2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0060</wp:posOffset>
                </wp:positionH>
                <wp:positionV relativeFrom="paragraph">
                  <wp:posOffset>104775</wp:posOffset>
                </wp:positionV>
                <wp:extent cx="1146810" cy="3644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ltilayer 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28.7pt;mso-wrap-distance-left:9.05pt;mso-wrap-distance-right:9.05pt;mso-wrap-distance-top:0pt;mso-wrap-distance-bottom:0pt;margin-top:8.2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ltilayer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85090</wp:posOffset>
                </wp:positionV>
                <wp:extent cx="118745" cy="119380"/>
                <wp:effectExtent l="635" t="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9520"/>
                          <a:chOff x="0" y="0"/>
                          <a:chExt cx="118800" cy="119520"/>
                        </a:xfrm>
                      </wpg:grpSpPr>
                      <wps:wsp>
                        <wps:cNvSpPr/>
                        <wps:spPr>
                          <a:xfrm>
                            <a:off x="74160" y="10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1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6.7pt;width:9.3pt;height:9.35pt" coordorigin="1374,134" coordsize="186,187">
                <v:line id="shape_0" from="1491,302" to="1491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322" to="1458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134" to="1472,3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74,322" to="1560,3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005</wp:posOffset>
                </wp:positionH>
                <wp:positionV relativeFrom="paragraph">
                  <wp:posOffset>85090</wp:posOffset>
                </wp:positionV>
                <wp:extent cx="13925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.7pt" to="18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69850</wp:posOffset>
                </wp:positionV>
                <wp:extent cx="0" cy="266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5pt" to="73.35pt,2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005</wp:posOffset>
                </wp:positionH>
                <wp:positionV relativeFrom="paragraph">
                  <wp:posOffset>25400</wp:posOffset>
                </wp:positionV>
                <wp:extent cx="13925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pt" to="182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05</wp:posOffset>
                </wp:positionH>
                <wp:positionV relativeFrom="paragraph">
                  <wp:posOffset>170180</wp:posOffset>
                </wp:positionV>
                <wp:extent cx="0" cy="2844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4pt" to="73.1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152400</wp:posOffset>
                </wp:positionV>
                <wp:extent cx="593725" cy="3136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7pt;mso-wrap-distance-left:9.05pt;mso-wrap-distance-right:9.05pt;mso-wrap-distance-top:0pt;mso-wrap-distance-bottom:0pt;margin-top:12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39370</wp:posOffset>
                </wp:positionV>
                <wp:extent cx="0" cy="231140"/>
                <wp:effectExtent l="57150" t="0" r="577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.1pt" to="206.15pt,2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005</wp:posOffset>
                </wp:positionH>
                <wp:positionV relativeFrom="paragraph">
                  <wp:posOffset>39370</wp:posOffset>
                </wp:positionV>
                <wp:extent cx="17811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.1pt" to="213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119380</wp:posOffset>
                </wp:positionV>
                <wp:extent cx="356235" cy="35623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9.4pt;mso-position-vertical-relative:text;margin-left: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7970</wp:posOffset>
                </wp:positionH>
                <wp:positionV relativeFrom="paragraph">
                  <wp:posOffset>-635</wp:posOffset>
                </wp:positionV>
                <wp:extent cx="302260" cy="4533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35.7pt;mso-wrap-distance-left:9.05pt;mso-wrap-distance-right:9.05pt;mso-wrap-distance-top:0pt;mso-wrap-distance-bottom:0pt;margin-top:-0.0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95250</wp:posOffset>
                </wp:positionV>
                <wp:extent cx="118745" cy="119380"/>
                <wp:effectExtent l="635" t="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9520"/>
                          <a:chOff x="0" y="0"/>
                          <a:chExt cx="118800" cy="119520"/>
                        </a:xfrm>
                      </wpg:grpSpPr>
                      <wps:wsp>
                        <wps:cNvSpPr/>
                        <wps:spPr>
                          <a:xfrm>
                            <a:off x="74160" y="10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1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7.5pt;width:9.3pt;height:9.4pt" coordorigin="1374,150" coordsize="186,188">
                <v:line id="shape_0" from="1491,318" to="1491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338" to="145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150" to="1472,3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74,338" to="1560,3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005</wp:posOffset>
                </wp:positionH>
                <wp:positionV relativeFrom="paragraph">
                  <wp:posOffset>95250</wp:posOffset>
                </wp:positionV>
                <wp:extent cx="17811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5pt" to="213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34925</wp:posOffset>
                </wp:positionV>
                <wp:extent cx="474980" cy="59372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.75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38100</wp:posOffset>
                </wp:positionV>
                <wp:extent cx="0" cy="23749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pt" to="206.15pt,21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40005</wp:posOffset>
                </wp:positionV>
                <wp:extent cx="237490" cy="35623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15pt" to="112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40005</wp:posOffset>
                </wp:positionV>
                <wp:extent cx="237490" cy="35623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.15pt" to="164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237490" cy="356235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15pt" to="191.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68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.45pt" to="100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3.45pt" to="124.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36195</wp:posOffset>
                </wp:positionV>
                <wp:extent cx="237490" cy="35623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.85pt" to="87.7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18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.45pt" to="205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136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3.45pt" to="178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98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.45pt" to="219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71120</wp:posOffset>
                </wp:positionV>
                <wp:extent cx="0" cy="75565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6pt" to="73.1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5675</wp:posOffset>
                </wp:positionH>
                <wp:positionV relativeFrom="paragraph">
                  <wp:posOffset>35560</wp:posOffset>
                </wp:positionV>
                <wp:extent cx="17811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2.8pt" to="215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830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.45pt" to="150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5745</wp:posOffset>
                </wp:positionH>
                <wp:positionV relativeFrom="paragraph">
                  <wp:posOffset>44450</wp:posOffset>
                </wp:positionV>
                <wp:extent cx="237490" cy="356235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3.5pt" to="138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604520</wp:posOffset>
                </wp:positionV>
                <wp:extent cx="474980" cy="35623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47.6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3510</wp:posOffset>
                </wp:positionH>
                <wp:positionV relativeFrom="paragraph">
                  <wp:posOffset>440055</wp:posOffset>
                </wp:positionV>
                <wp:extent cx="791210" cy="40894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st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32.2pt;mso-wrap-distance-left:9.05pt;mso-wrap-distance-right:9.05pt;mso-wrap-distance-top:0pt;mso-wrap-distance-bottom:0pt;margin-top:34.6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s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6020</wp:posOffset>
                </wp:positionH>
                <wp:positionV relativeFrom="paragraph">
                  <wp:posOffset>271145</wp:posOffset>
                </wp:positionV>
                <wp:extent cx="292735" cy="19875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26" r="-1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6045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126" r="-1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604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126" r="-1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05pt;height:15.65pt;mso-wrap-distance-left:9.05pt;mso-wrap-distance-right:9.05pt;mso-wrap-distance-top:0pt;mso-wrap-distance-bottom:0pt;margin-top:21.3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126" r="-1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604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126" r="-1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60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126" r="-1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1320</wp:posOffset>
                </wp:positionH>
                <wp:positionV relativeFrom="paragraph">
                  <wp:posOffset>5587365</wp:posOffset>
                </wp:positionV>
                <wp:extent cx="923290" cy="3556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ig.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pt;mso-wrap-distance-left:9.05pt;mso-wrap-distance-right:9.05pt;mso-wrap-distance-top:0pt;mso-wrap-distance-bottom:0pt;margin-top:439.9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ig.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26:00Z</dcterms:created>
  <dc:creator>shein.</dc:creator>
  <dc:description/>
  <dc:language>en-US</dc:language>
  <cp:lastModifiedBy>Ilya Ovid'ko</cp:lastModifiedBy>
  <dcterms:modified xsi:type="dcterms:W3CDTF">2000-11-20T15:26:00Z</dcterms:modified>
  <cp:revision>2</cp:revision>
  <dc:subject/>
  <dc:title/>
</cp:coreProperties>
</file>