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 ПО  ПОДГОТОВКЕ  СТАТЬИ  Д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УБЛИКАЦИИ  В  МАТЕРИАЛАХ  НАУЧНОЙ  ШКОЛЫ  МА  БР -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ажаемый коллега 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оминаем Вам, что Ваша статья будет принята так, как она есть, без всякого редактирования и правок. Убедительно просим Вас перед отправкой проверить Ваш текст на наличие ошибок и опечаток. Чтобы быть уверенным в том, что Ваш материал будет воспроизведен в точности, пожалуйста, следуйте нижеследующим правилам оформления стать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тья высылается по электронной почте в виде стандартного файла редактор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без макросов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ксимальный объем статьи:</w:t>
      </w:r>
      <w:r>
        <w:rPr>
          <w:sz w:val="24"/>
        </w:rPr>
        <w:t xml:space="preserve">     6 страниц, формат А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Поля страницы:</w:t>
      </w:r>
      <w:r>
        <w:rPr>
          <w:sz w:val="24"/>
        </w:rPr>
        <w:t xml:space="preserve">       для всех полей устанавливается значение 2,5 см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Шрифт:</w:t>
      </w:r>
      <w:r>
        <w:rPr>
          <w:sz w:val="24"/>
        </w:rPr>
        <w:t xml:space="preserve">                    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если статья на английском языке или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если статья на русском, размер - 11 п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нтервалы:</w:t>
      </w:r>
      <w:r>
        <w:rPr>
          <w:sz w:val="24"/>
        </w:rPr>
        <w:t xml:space="preserve">           Все строчки должны быть напечатаны с одинарным  интервал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омера уравнений должны быть заключены в скобки и прижаты к правой границе текста. Рисунки, графики и другой иллюстративный материал должны быть только в черно-белом представлении. Помните, что объем статьи вместе с иллюстративным материалом и списком литературы должен не превышать 6 страниц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В случае превышения установленного лимита в 6 страниц при публикации статьи взимается дополнительный взнос в размере 5 </w:t>
      </w:r>
      <w:r>
        <w:rPr>
          <w:b/>
          <w:bCs/>
          <w:sz w:val="24"/>
          <w:lang w:val="en-US"/>
        </w:rPr>
        <w:t>USD</w:t>
      </w:r>
      <w:r>
        <w:rPr>
          <w:b/>
          <w:bCs/>
          <w:sz w:val="24"/>
        </w:rPr>
        <w:t xml:space="preserve"> за каждую излишнюю страницу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написании статьи следует придерживаться следующего порядка изложения материал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головок статьи. Печатается прописными буквами на русском и английском языках и выравнивается по центру страниц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мя и фамилия автора (авторов), выравнивание по цент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рганизация (полное название, адре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автора),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аткая аннотация, 5-6 строчек, 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ключевых слов, 2-3 строчки,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кст стать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литературы (если имеется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жду перечисленными пунктами 1 - 7 необходимо оставлять пустую строк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следний срок представления статей: 1 октября 2014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всем вопросам обращайтесь к нам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ote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color w:val="000000"/>
          <w:sz w:val="24"/>
        </w:rPr>
        <w:t xml:space="preserve">,  </w:t>
      </w:r>
      <w:hyperlink r:id="rId3">
        <w:r>
          <w:rPr>
            <w:rStyle w:val="InternetLink"/>
            <w:sz w:val="24"/>
            <w:lang w:val="en-US"/>
          </w:rPr>
          <w:t>inoris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>или по телефону 7(812)321-47-6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orHTML">
    <w:name w:val="style for HTML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notel.org" TargetMode="External"/><Relationship Id="rId3" Type="http://schemas.openxmlformats.org/officeDocument/2006/relationships/hyperlink" Target="mailto:inori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8:00Z</dcterms:created>
  <dc:creator>Карасев</dc:creator>
  <dc:description/>
  <dc:language>en-US</dc:language>
  <cp:lastModifiedBy>Пользователь</cp:lastModifiedBy>
  <dcterms:modified xsi:type="dcterms:W3CDTF">2014-06-19T11:28:00Z</dcterms:modified>
  <cp:revision>2</cp:revision>
  <dc:subject/>
  <dc:title>ИНСТРУКЦИЯ  ПО  ПОДГОТОВКЕ  СТАТЬИ  ДЛЯ</dc:title>
</cp:coreProperties>
</file>