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ист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US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57"/>
        <w:gridCol w:w="1736"/>
        <w:gridCol w:w="301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 Отчество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ая степень, зва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(полное наименование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товый адрес                      с индексо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лефон/факс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авторы доклада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доклада: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Направление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требуется для доклада (отметить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ерхе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-проектор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ый взнос оплачен (отметить нужное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Платежным поручением от_________2005         №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Квитанция Сбербанка от_________2005       № _______</w:t>
            </w:r>
          </w:p>
        </w:tc>
      </w:tr>
      <w:tr>
        <w:trPr>
          <w:trHeight w:val="48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Гарантирую оплату и Прошу забронировать ___ место в            ____-местном номере (отметить желаемую гостиницу и корпус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гостинице «Наука»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другой гостинице (название) «__________________»</w:t>
            </w:r>
          </w:p>
        </w:tc>
      </w:tr>
      <w:tr>
        <w:trPr>
          <w:trHeight w:val="4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пус 1 – ул.Миллионная, 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пус 2 – пр.Энгельса, 65-2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Дата заполнения, подпис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Err">
    <w:name w:val="e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4:00Z</dcterms:created>
  <dc:creator>kat</dc:creator>
  <dc:description/>
  <dc:language>en-US</dc:language>
  <cp:lastModifiedBy>kat</cp:lastModifiedBy>
  <cp:lastPrinted>2005-01-28T14:55:00Z</cp:lastPrinted>
  <dcterms:modified xsi:type="dcterms:W3CDTF">2005-01-28T12:47:00Z</dcterms:modified>
  <cp:revision>10</cp:revision>
  <dc:subject/>
  <dc:title>Регистрационная форма  </dc:title>
</cp:coreProperties>
</file>