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СТРУКЦИЯ  ПО  ПОДГОТОВКЕ  СТАТЬИ  ДЛ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КАЦИИ  В  МАТЕРИАЛАХ  </w:t>
      </w:r>
    </w:p>
    <w:p>
      <w:pPr>
        <w:pStyle w:val="Normal"/>
        <w:jc w:val="center"/>
        <w:rPr/>
      </w:pPr>
      <w:r>
        <w:rPr>
          <w:b/>
          <w:sz w:val="24"/>
        </w:rPr>
        <w:t>НАУЧНОЙ  ШКОЛЫ  МА  БР - 200</w:t>
      </w:r>
      <w:r>
        <w:rPr>
          <w:b/>
          <w:sz w:val="24"/>
          <w:lang w:val="en-US"/>
        </w:rPr>
        <w:t>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важаемый коллега 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поминаем Вам, что Ваша статья будет принята так, как она есть, без всякого редактирования и правок. Убедительно просим Вас перед отправкой проверить Ваш текст на наличие ошибок и опечаток. Чтобы быть уверенным в том, что Ваш материал будет воспроизведен в точности, пожалуйста, следуйте нижеследующим правилам оформления стать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татья </w:t>
      </w:r>
      <w:r>
        <w:rPr>
          <w:sz w:val="24"/>
          <w:lang w:val="en-US"/>
        </w:rPr>
        <w:t>вы</w:t>
      </w:r>
      <w:r>
        <w:rPr>
          <w:sz w:val="24"/>
        </w:rPr>
        <w:t>сыл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электронной почте в виде стандартного файла редактора </w:t>
      </w:r>
      <w:r>
        <w:rPr>
          <w:sz w:val="24"/>
          <w:lang w:val="en-US"/>
        </w:rPr>
        <w:t>Microsoft Word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печатанный экземпляр статьи высылается письмом по адресу: 199178, Россия, г. Санкт-Петербург, Большой пр., 61, ИПМАШ РАН, Соложенцеву Евгению Дмитриевичу с пометкой "МА БР - 2002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аксимальный объем статьи:</w:t>
      </w:r>
      <w:r>
        <w:rPr>
          <w:sz w:val="24"/>
        </w:rPr>
        <w:t xml:space="preserve">     </w:t>
      </w:r>
      <w:r>
        <w:rPr>
          <w:sz w:val="24"/>
          <w:lang w:val="en-US"/>
        </w:rPr>
        <w:t>5</w:t>
      </w:r>
      <w:r>
        <w:rPr>
          <w:sz w:val="24"/>
        </w:rPr>
        <w:t xml:space="preserve"> страниц, формат А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Поля страницы:</w:t>
      </w:r>
      <w:r>
        <w:rPr>
          <w:sz w:val="24"/>
        </w:rPr>
        <w:t xml:space="preserve">       для всех полей устанавливается значение 2,5 см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Шрифт:</w:t>
      </w:r>
      <w:r>
        <w:rPr>
          <w:sz w:val="24"/>
        </w:rPr>
        <w:t xml:space="preserve">                     </w:t>
      </w:r>
      <w:r>
        <w:rPr>
          <w:sz w:val="24"/>
          <w:lang w:val="en-US"/>
        </w:rPr>
        <w:t xml:space="preserve">Times New Roman, если статья на английском языке или Times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New Roman Cyr если статья на русском, размер - 12 пт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Интервалы:</w:t>
      </w:r>
      <w:r>
        <w:rPr>
          <w:sz w:val="24"/>
          <w:lang w:val="en-US"/>
        </w:rPr>
        <w:t xml:space="preserve">           Все строчки должны быть напечатаны с одинарным  интервалом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Номера уравнений должны быть заключены в скобки и прижаты к правой границе текста. Рисунки, графики и другой иллюстративный материал должны быть только в черно-белом представлении. Помните, что объем статьи вместе с иллюстративным материалом и списком литературы должен не превышать 5 страниц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написании статьи следует придерживаться следующего порядка изложения материа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Заголовок статьи. Печатается прописными буквами на русском и английском языках и выравнивается по центру страниц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мя и фамилия автора (авторов), выравнивание по цент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Организация (полное название, адрес, </w:t>
      </w:r>
      <w:r>
        <w:rPr>
          <w:sz w:val="24"/>
          <w:lang w:val="en-US"/>
        </w:rPr>
        <w:t xml:space="preserve">E-mail </w:t>
      </w:r>
      <w:r>
        <w:rPr>
          <w:sz w:val="24"/>
        </w:rPr>
        <w:t>автора), выравнивание по центру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раткая аннотация, 5-6 строчек,  выравнивание по центру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исок ключевых слов, 2-3 строчки, выравнивание по центру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кст стать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исок литературы (если имеется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ежду перечисленными пунктами 1 - 7 необходимо оставлять пустую строк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оследний срок представления статей: 1 апреля 200</w:t>
      </w:r>
      <w:r>
        <w:rPr>
          <w:sz w:val="24"/>
          <w:lang w:val="en-US"/>
        </w:rPr>
        <w:t>2</w:t>
      </w:r>
      <w:r>
        <w:rPr>
          <w:sz w:val="24"/>
        </w:rPr>
        <w:t xml:space="preserve">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 всем вопросам обращайтесь к нам по </w:t>
      </w: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</w:rPr>
          <w:t>sol@sapr.ipme.ru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>или по телефону 7(812)321-47-6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forHTML">
    <w:name w:val="style for HTML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@sapr.ipm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6:42:00Z</dcterms:created>
  <dc:creator>Карасев</dc:creator>
  <dc:description/>
  <dc:language>en-US</dc:language>
  <cp:lastModifiedBy>Карасев</cp:lastModifiedBy>
  <dcterms:modified xsi:type="dcterms:W3CDTF">2002-01-26T20:59:00Z</dcterms:modified>
  <cp:revision>7</cp:revision>
  <dc:subject/>
  <dc:title>ИНСТРУКЦИЯ  ПО  ПОДГОТОВКЕ  СТАТЬИ  ДЛЯ </dc:title>
</cp:coreProperties>
</file>