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гистрационная форма участника МА БР - 2002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Пожалуйста, заполните эту форму и отправьте ее по адресу</w:t>
      </w:r>
      <w:r>
        <w:rPr>
          <w:i/>
          <w:color w:val="000000"/>
          <w:lang w:val="en-US"/>
        </w:rPr>
        <w:t xml:space="preserve"> </w:t>
      </w:r>
      <w:r>
        <w:rPr>
          <w:b/>
          <w:color w:val="0000FF"/>
          <w:lang w:val="en-US"/>
        </w:rPr>
        <w:t>sol@sapr.ipme.ru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75"/>
      </w:tblGrid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Фамилия, Имя, Отчество                           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Организация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Адрес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Телефон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Факс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E_mail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Я желаю отправить статью (</w:t>
            </w:r>
            <w:r>
              <w:rPr>
                <w:i/>
                <w:lang w:val="en-US"/>
              </w:rPr>
              <w:t>названи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Я собираюсь организовать секцию (</w:t>
            </w:r>
            <w:r>
              <w:rPr>
                <w:i/>
                <w:lang w:val="en-US"/>
              </w:rPr>
              <w:t>названи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Я предлагаю послать информационное сообщение следующим заинтересованным лицам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425" w:hanging="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425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425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425" w:hanging="0"/>
      <w:jc w:val="cente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  <w:outlineLvl w:val="0"/>
    </w:pPr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-142" w:hanging="283"/>
      <w:jc w:val="both"/>
    </w:pPr>
    <w:rPr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-142" w:hanging="284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-426" w:hanging="0"/>
      <w:jc w:val="both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4:44:00Z</dcterms:created>
  <dc:creator>ЕД</dc:creator>
  <dc:description/>
  <dc:language>en-US</dc:language>
  <cp:lastModifiedBy>Карасев</cp:lastModifiedBy>
  <cp:lastPrinted>2001-10-24T16:48:00Z</cp:lastPrinted>
  <dcterms:modified xsi:type="dcterms:W3CDTF">2001-11-03T14:44:00Z</dcterms:modified>
  <cp:revision>2</cp:revision>
  <dc:subject/>
  <dc:title>Форма 6</dc:title>
</cp:coreProperties>
</file>