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Заявка на участие во Всероссийской конференции молодых ученых–механиков</w:t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Если у Вас возникли затруднения с регистрацией на сайте конференции, то заполните данную форму и пришлите ее в адрес Оргкомитет </w:t>
      </w:r>
      <w:hyperlink r:id="rId2">
        <w:r>
          <w:rPr>
            <w:rStyle w:val="InternetLink"/>
            <w:b/>
            <w:lang w:val="en-US"/>
          </w:rPr>
          <w:t>ys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me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до 15 марта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6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 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/учебы: название организации, гор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/студент</w:t>
            </w:r>
            <w:r>
              <w:rPr>
                <w:lang w:val="en-US"/>
              </w:rPr>
              <w:t>/</w:t>
            </w:r>
            <w:r>
              <w:rPr/>
              <w:t>аспиран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 наличи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ое 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 наличи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доклада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авто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ка докл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тавить одну-две тем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механика жидкости и газа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механика деформируемого твёрдого тела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теоретическая механика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механика управляемых систем</w:t>
            </w:r>
            <w:bookmarkStart w:id="0" w:name="_GoBack"/>
            <w:bookmarkEnd w:id="0"/>
            <w:r>
              <w:rPr/>
              <w:t>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аэромеханика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теория динамических систем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математические методы в механике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вычислительные методы в механике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биомеханика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мехатроника и робототехника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история механики,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/>
            </w:pPr>
            <w:r>
              <w:rPr/>
              <w:t>другое (указать).</w:t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m@imec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9:00Z</dcterms:created>
  <dc:creator>Пользователь Windows</dc:creator>
  <dc:description/>
  <cp:keywords/>
  <dc:language>en-US</dc:language>
  <cp:lastModifiedBy>user</cp:lastModifiedBy>
  <dcterms:modified xsi:type="dcterms:W3CDTF">2020-01-24T11:56:00Z</dcterms:modified>
  <cp:revision>4</cp:revision>
  <dc:subject/>
  <dc:title/>
</cp:coreProperties>
</file>